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ГЕНТСКИЙ ДОГОВОР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Ессентуки                                                                                                      «_______» _______ 2019 г .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sz w:val="21"/>
        </w:rPr>
        <w:t>ОТКРЫТОЕ АКЦИОНЕРНОЕ ОБЩЕСТВО САНАТОРИЙ «ШАХТЁР»</w:t>
      </w:r>
      <w:r>
        <w:rPr>
          <w:sz w:val="21"/>
        </w:rPr>
        <w:t xml:space="preserve">, </w:t>
      </w:r>
      <w:r>
        <w:rPr>
          <w:color w:val="000000"/>
          <w:sz w:val="22"/>
          <w:szCs w:val="22"/>
          <w:lang w:eastAsia="ru-RU"/>
        </w:rPr>
        <w:t xml:space="preserve">(лицензия </w:t>
      </w:r>
      <w:r>
        <w:rPr>
          <w:color w:val="000000"/>
        </w:rPr>
        <w:t>ЛО №26-01-003054 от 27.05.2015г</w:t>
      </w:r>
      <w:r>
        <w:rPr>
          <w:color w:val="000000"/>
          <w:sz w:val="22"/>
          <w:szCs w:val="22"/>
          <w:lang w:eastAsia="ru-RU"/>
        </w:rPr>
        <w:t>., выданная Комитетом Ставропольского края по пищевой и перерабатывающей промышленности, торговле и лицензированию на срок: бессрочно</w:t>
      </w:r>
      <w:r>
        <w:rPr>
          <w:b/>
          <w:bCs/>
          <w:color w:val="000000"/>
          <w:sz w:val="22"/>
          <w:szCs w:val="22"/>
          <w:lang w:eastAsia="ru-RU"/>
        </w:rPr>
        <w:t>)</w:t>
      </w:r>
      <w:r>
        <w:rPr>
          <w:color w:val="000000"/>
          <w:sz w:val="22"/>
          <w:szCs w:val="22"/>
          <w:lang w:eastAsia="ru-RU"/>
        </w:rPr>
        <w:t>, именуемое в дальнейшем «Принципал», в лице генерального директора Брехуненко Валентины Владимировны, действующего на основании Устава</w:t>
      </w:r>
      <w:r>
        <w:rPr>
          <w:sz w:val="22"/>
          <w:szCs w:val="22"/>
          <w:lang w:eastAsia="ru-RU"/>
        </w:rPr>
        <w:t xml:space="preserve">, с одной стороны, и </w:t>
      </w:r>
      <w:r>
        <w:rPr>
          <w:b/>
          <w:sz w:val="22"/>
          <w:szCs w:val="22"/>
          <w:lang w:eastAsia="ru-RU"/>
        </w:rPr>
        <w:t>_____________________________________________________</w:t>
      </w:r>
      <w:r>
        <w:rPr>
          <w:sz w:val="22"/>
          <w:szCs w:val="22"/>
          <w:lang w:eastAsia="ru-RU"/>
        </w:rPr>
        <w:t>, именуемое в дальнейшем «Агент», в лице_________________________________________________________,действующего на основании ___________________, с другой стороны заключили настоящий договор о нижеследующем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1</w:t>
      </w:r>
      <w:r>
        <w:rPr>
          <w:b/>
          <w:caps/>
          <w:sz w:val="22"/>
          <w:szCs w:val="22"/>
          <w:lang w:eastAsia="ru-RU"/>
        </w:rPr>
        <w:t>.Предмет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1.1.</w:t>
        <w:tab/>
        <w:t xml:space="preserve">Принципал поручает, а Агент обязуется от своего имени и за свой счет в интересах Принципала совершать действия, связанные с реализацией </w:t>
      </w:r>
      <w:r>
        <w:rPr>
          <w:rFonts w:cs="Times New Roman" w:ascii="Times New Roman" w:hAnsi="Times New Roman"/>
          <w:sz w:val="22"/>
          <w:szCs w:val="22"/>
        </w:rPr>
        <w:t>всех видов путевок Принципала, указанных в п. 1.2. настоящего Договора, организациям и частным лицам (в дальнейшем «Клиенты») по тарифам, указанным в Приложении №1 к настоящему Договору, а Принципал обязуется выплатить Агенту вознаграждение за оказываем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ципал оказывает услуги, </w:t>
      </w:r>
      <w:r>
        <w:rPr>
          <w:sz w:val="22"/>
          <w:szCs w:val="22"/>
          <w:lang w:eastAsia="ru-RU"/>
        </w:rPr>
        <w:t xml:space="preserve">перечень которых указан в </w:t>
      </w:r>
      <w:r>
        <w:rPr>
          <w:sz w:val="22"/>
          <w:szCs w:val="22"/>
        </w:rPr>
        <w:t>санаторно-курортных, оздоровительных путевках, специализированных программах, путевках «Отдых и оздоровление» в ОАО Санаторий «Шахтер», расположенном по адресу: 357600, г. Ессентуки, ул. Баталинская, 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ри оказании услуг Агент не вправе без письменного разрешения Принципала создавать (в т.ч. с помощью привлечения третьих лиц) и использовать сайты, сходные до степени смешения с сайтом Принципала, расположенном по адресу  </w:t>
      </w:r>
      <w:hyperlink r:id="rId2">
        <w:r>
          <w:rPr>
            <w:rStyle w:val="InternetLink"/>
            <w:sz w:val="22"/>
            <w:szCs w:val="22"/>
          </w:rPr>
          <w:t>https://essentuki.amaks-kurort.ru/</w:t>
        </w:r>
      </w:hyperlink>
      <w:r>
        <w:rPr>
          <w:sz w:val="22"/>
          <w:szCs w:val="22"/>
        </w:rPr>
        <w:t>. В случае нарушения данного пункта Агент выплачивает Принципалу штраф в размере 100 000 (сто тысяч рублей ноль копеек) рублей в течение 3 (трех) рабочих дней со дня предъявления соответствующего требования Принципал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ринципал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инимать письменные заявки Агента по электронной почте ежедневно с 8:00 до 20:0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При получении заявки от Агента, в течение 24 часов подтвердить заявку. В случае отсутствия мест на запрашиваемые даты, предложить альтернативные сроки, а в случае несогласия Агента с альтернативными сроками - отказать в бронировании мест в ОАО Санаторий «Шахтер». Заявка считается принятой после ее подтверждения Принципалом и выставления счёта на оплату забронированных услуг посредством электронной почт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2.1.3. Принимать Клиентов по заявкам Агента на основании заполненных обменных путевок Агентов или доверенности, после полной оплаты со стороны Аген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Размещать Клиентов и предоставить услуги, включенные в путевку, в соответствии с заявкой Агента, а также предоставлять Клиентам услуги, не включенные в стоимость путёвки, за дополнительную оплату в соответствии с утвержденными в санатории Прейскура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5. Оказать услуги в полном объеме и надлежащего качества в соответствии с требованиями действующего законодательства РФ и Правилами проживания в ОАО Санаторий «Шахтер». 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2.1.6. Информировать Агента об изменении тарифов на путёвки и услуги не менее, чем за 10 дней до вступления в силу таких изменений путем направления Дополнительного соглашения почтовым извещением или посредством электронной почты. При этом в отношении всех заявок Агента, полученных Принципалом до момента оповещения об изменении цен, действуют прежние цены. </w:t>
      </w:r>
    </w:p>
    <w:p>
      <w:pPr>
        <w:pStyle w:val="TextBody"/>
        <w:rPr>
          <w:spacing w:val="-2"/>
          <w:sz w:val="22"/>
          <w:szCs w:val="22"/>
          <w:lang w:eastAsia="ru-RU"/>
        </w:rPr>
      </w:pPr>
      <w:r>
        <w:rPr>
          <w:sz w:val="22"/>
          <w:szCs w:val="22"/>
        </w:rPr>
        <w:t xml:space="preserve">2.1.7. </w:t>
      </w:r>
      <w:r>
        <w:rPr>
          <w:spacing w:val="-2"/>
          <w:sz w:val="22"/>
          <w:szCs w:val="22"/>
        </w:rPr>
        <w:t>Обеспечить Агента необходимыми ему в работе информационными и рекламно-информационными материалами о курорте, предоставляемых программах и услуга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8. Выплатить Агенту </w:t>
      </w:r>
      <w:r>
        <w:rPr>
          <w:rFonts w:cs="Times New Roman" w:ascii="Times New Roman" w:hAnsi="Times New Roman"/>
          <w:bCs/>
          <w:sz w:val="22"/>
          <w:szCs w:val="22"/>
        </w:rPr>
        <w:t>вознаграждение</w:t>
      </w:r>
      <w:r>
        <w:rPr>
          <w:rFonts w:cs="Times New Roman" w:ascii="Times New Roman" w:hAnsi="Times New Roman"/>
          <w:sz w:val="22"/>
          <w:szCs w:val="22"/>
        </w:rPr>
        <w:t xml:space="preserve"> за оказанные услуги по реализации путёв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размер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__%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стоимости путевок согласно тарифам, указанным в Приложении №1 к настояще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Принципал имеет прав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Аннулировать заявку Агента в случае нарушения порядка и срока оплаты, предусмотренных в п. 3.2. и 3.3.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тказать в заселении в случае отсутствия у Клиента документов, указанных в п. 5 Правил </w:t>
      </w:r>
      <w:bookmarkStart w:id="0" w:name="_Hlk509586306"/>
      <w:r>
        <w:rPr>
          <w:rFonts w:cs="Times New Roman" w:ascii="Times New Roman" w:hAnsi="Times New Roman"/>
          <w:sz w:val="22"/>
          <w:szCs w:val="22"/>
        </w:rPr>
        <w:t xml:space="preserve">проживания </w:t>
      </w:r>
      <w:bookmarkEnd w:id="0"/>
      <w:r>
        <w:rPr>
          <w:rFonts w:cs="Times New Roman" w:ascii="Times New Roman" w:hAnsi="Times New Roman"/>
          <w:sz w:val="22"/>
          <w:szCs w:val="22"/>
        </w:rPr>
        <w:t>в ОАО Санаторий «Шахтер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ложение №2 к настоящему Договору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ри прибытии Клиента с опозданием, принимать последних на оставшиеся дни без продления срока путевки и без возврата денежных средств за неиспользованные дн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При досрочной выписке Клиента за нарушение Правил проживания в ОАО Санаторий «Шахтер», наложить штрафные санкции за не использованные услуги в размере 100% оплаченных, но не использованных услуг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В случае нарушения Агентом сроков уведомления Принципала об аннуляции заявки, указанных в Приложении №3 к настоящему договору, взыскать с Агента штраф в размере, указанном в Приложении №3 к настояще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6. В случае нарушения Агентом сроков уведомления Принципала о переносе даты заезда Клиента Агента на более позднюю, указанных в Приложении №3 к настоящему договору, взыскать с Агента штраф в размере, указанном в Приложении №3 к настояще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В случае незаезда Клиента Агента в дату, указанную в заявке, взыскать с Агента штраф в размере, указанном в Приложении №3 к настоящему договору, и по согласованию с Агентом аннулировать заявку или перенести дату заезда Клиента Агента на более позднюю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В случае досрочного выезда без уважительной причины Клиента Агента, проживающего по санаторно-курортной путевке или специализированной программе, удержать с Агента штраф в размере стоимости путевки за 1 су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Аг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Надлежащим образом оформлять заявки, направляемые Принципалу: указывать дату и время заезда, срок пребывания, категорию бронируемого номера, кол-во гостей, Ф.И.О. гостей, возраст детей, вид путе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Выдавать Клиентам обменные путёвки на курорт Принципала по форме, согласованной обеими сторонами, с условием выписки соответствующих путёвок (бланков строгой отчётности) по прибытии Клиентов на курорт Принципала.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>2.3.3. Агент обязуется ознакомить своих Клиентов с Политикой аннуляций, переноса сроков путевок, незаездов и досрочных выездов (Приложение №3 к настоящему Договору), действующей на курорте Принципа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Агент обязуется ознакомить своих Клиентов с Правилами проживания в ОАО Санаторий «Шахтер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2 к настоящему Договору), действующими на курорте Принципала. За предоставление клиентам сведений, которые могут быть отнесены к заведомо ложным, Агент несет ответственность в порядке, установленном гражданским законодательством РФ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</w:rPr>
        <w:t>2.3.5. Своевременно производить оплату забронированных и подтвержденных услуг Принципала в соответствии с условиями, указанными в п.п. 3.2. и 3.3.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Осуществлять за свой счёт рекламную поддержку услуг Принципала среди своих существующих и потенциальных Клиентов, проводить рекламные кампании и другие мероприятия в интересах Принцип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Соблюдать паритет цен: Агент не вправе реализовывать услуги Принципала по тарифам, ниже указанных в Приложении №1 к настоящему Договор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Агент имеет право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воевременно и в полном объеме получать вознаграждение, предусмотренное по условиям настоящего Договора в размере, указанном в п.2.1.8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В целях исполнения настоящего Договора заключить субагентские договоры с третьими лицами, оставаясь ответственным за действия субагентов перед Принципалом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Агент вправе реализовывать Клиентам услуги Принципала по тарифам, выше указанных в Приложении №1 к настоящему Договору; при этом дополнительная выгода принадлежит Агенту и является дополнительным вознаграждением Аг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РАСЧЕТОВ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 xml:space="preserve">3.1. В соответствии с подтвержденными заявками Агент оплачивает стоимость услуг Принципала в рублях РФ, согласно выставляемым Принципалом счетам по тарифам, указанным в Приложении №1 к настоящему Договору. 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 xml:space="preserve">3.2. Оплата осуществляется Агентом путем перечисления безналичных денежных средств на расчётный счёт Принципала на условиях 100% предоплаты по каждой подтвержденной заявке. 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3. Агент осуществляет оплату в течение 10 (десяти) банковских дней с момента выставления счета, но не позднее 5 (пяти) рабочих дней до даты заезда Клиента. 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4. Датой оплаты считается дата поступления денежных средств на расчетный счет Принципала, указанный в настоящем Договоре.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>3.5. Отчетным периодом по настоящему Договору устанавливается календарный месяц.</w:t>
      </w:r>
    </w:p>
    <w:p>
      <w:pPr>
        <w:pStyle w:val="311"/>
        <w:rPr/>
      </w:pPr>
      <w:r>
        <w:rPr>
          <w:sz w:val="22"/>
          <w:szCs w:val="22"/>
        </w:rPr>
        <w:t xml:space="preserve">3.6. Не позднее 5 (пятого) числа месяца, следующего за отчетным, Агент предоставляет Принципалу Отчет Агента с указанием </w:t>
      </w:r>
      <w:r>
        <w:rPr>
          <w:bCs/>
          <w:sz w:val="22"/>
          <w:szCs w:val="22"/>
        </w:rPr>
        <w:t xml:space="preserve">Ф.И.О. каждого Клиента, услуги которому были полностью оказаны в отчетном периоде, фактической стоимости оказанных ему услуг и суммы агентского вознаграждения. </w:t>
      </w:r>
      <w:r>
        <w:rPr>
          <w:sz w:val="21"/>
        </w:rPr>
        <w:t>В случае если  пребывание клиента приходится на разные месяцы, АГЕНТ предоставляет ПРИНЦИПАЛУ  Счета-фактуры (Счета) и Акты за периоды пребывания клиента в каждом месяце отдельно.</w:t>
      </w:r>
    </w:p>
    <w:p>
      <w:pPr>
        <w:pStyle w:val="31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 xml:space="preserve">3.7. Принципал обязан проверить, подписать Отчет Агента и направить Агенту скан-копию посредством электронной почты в течение 5 (пяти) рабочих дней с момента получения Отчета или направить Агенту мотивированные возражения, если таковые имеются. По истечении указанного срока Отчет Агента считается принятым. 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8. После получения скана-копии подписанного Отчета Агента, но не позднее 15 числа месяца, следующего за отчетным, Агент предоставляет Принципалу Счет-фактуру и Акт выполненных работ (для Агентов, действующих по общей системе налогообложения) или Счет на выплату агентского вознаграждения и Акт выполненных работ (для Агентов, действующих по упрощенной системе налогообложения).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>3.9. Счет-фактура и Акт выполненных работ могут быть подписаны посредством ЭЦП и направлены через телекоммуникационные каналы связи.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 xml:space="preserve">3.10. В случае, если Агент систематически (более трех раз) нарушает сроки предоставления документов, указанные в </w:t>
      </w:r>
      <w:bookmarkStart w:id="1" w:name="_Hlk509607605"/>
      <w:r>
        <w:rPr>
          <w:sz w:val="22"/>
          <w:szCs w:val="22"/>
        </w:rPr>
        <w:t>п.3.6 и 3.8. настоящего Договора</w:t>
      </w:r>
      <w:bookmarkEnd w:id="1"/>
      <w:r>
        <w:rPr>
          <w:sz w:val="22"/>
          <w:szCs w:val="22"/>
        </w:rPr>
        <w:t>, Принципал оставляет за собой право изменить порядок расчетов с Агентом, выставлять счета на оплату услуг в полном объеме и осуществлять выплату агентского вознаграждения в течение 10 (десяти) рабочих дней с даты предоставления документов, указанных в п.3.6 и 3.8. настоящего Договора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11. Ежеквартально или по требованию любой из Сторон производится сверка взаиморасчетов и оформляется акт сверки расчетов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2. </w:t>
      </w:r>
      <w:r>
        <w:rPr>
          <w:sz w:val="22"/>
          <w:szCs w:val="22"/>
        </w:rPr>
        <w:t>В случае уменьшения фактической стоимости услуг, оказанных Клиенту Агента, Агент присылает Принципалу уведомление о коррекции заявки и заявление на возврат</w:t>
      </w:r>
      <w:r>
        <w:rPr>
          <w:color w:val="000000"/>
          <w:sz w:val="22"/>
          <w:szCs w:val="22"/>
        </w:rPr>
        <w:t xml:space="preserve"> неизрасходованных денежных средств. Возврат осуществляется на расчетный счет Агента в течение 10 банковских дней с момента получения уведомления и заявления.</w:t>
      </w:r>
    </w:p>
    <w:p>
      <w:pPr>
        <w:pStyle w:val="Normal"/>
        <w:tabs>
          <w:tab w:val="clear" w:pos="720"/>
          <w:tab w:val="left" w:pos="9060" w:leader="none"/>
        </w:tabs>
        <w:ind w:lef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700" w:leader="none"/>
        </w:tabs>
        <w:ind w:left="6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ОТВЕТСТВЕННОСТЬ СТОРОН </w:t>
      </w:r>
      <w:r>
        <w:rPr>
          <w:rFonts w:cs="Times New Roman" w:ascii="Times New Roman" w:hAnsi="Times New Roman"/>
          <w:b/>
          <w:sz w:val="22"/>
          <w:szCs w:val="22"/>
        </w:rPr>
        <w:t>И ПОРЯДОК РАЗРЕШЕНИЯ СПОРОВ</w:t>
      </w:r>
    </w:p>
    <w:p>
      <w:pPr>
        <w:pStyle w:val="Normal"/>
        <w:tabs>
          <w:tab w:val="clear" w:pos="720"/>
          <w:tab w:val="left" w:pos="9100" w:leader="none"/>
        </w:tabs>
        <w:ind w:left="20" w:hanging="0"/>
        <w:jc w:val="both"/>
        <w:rPr/>
      </w:pPr>
      <w:r>
        <w:rPr>
          <w:sz w:val="22"/>
          <w:szCs w:val="22"/>
        </w:rPr>
        <w:t>4.1. Стороны несут ответственность за неисполнение,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.</w:t>
      </w:r>
    </w:p>
    <w:p>
      <w:pPr>
        <w:pStyle w:val="Style19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споры и разногласия, которые могут возникнуть по настоящему договору или в связи с его исполнением, решаются Сторонами путем переговоров.</w:t>
      </w:r>
      <w:r>
        <w:rPr>
          <w:rFonts w:cs="Times New Roman" w:ascii="Times New Roman" w:hAnsi="Times New Roman"/>
          <w:lang w:eastAsia="ar-SA"/>
        </w:rPr>
        <w:t xml:space="preserve"> В случае не достижения согласия путем переговоров Сторона, заявляющая о существовании спора или разногласий по настоящему Договору, направляет другой Стороне письменную претензию, ответ на которую должен быть предоставлен заявителю   в течение 7 (семи) дней с даты получения одной из Сторон письменной претензии другой Стороны. В случае если ответ не представлен в указанный срок, претензия считается принятой, и заявленные требования подлежат удовлетворению.</w:t>
      </w:r>
    </w:p>
    <w:p>
      <w:pPr>
        <w:pStyle w:val="ConsNormal"/>
        <w:widowControl/>
        <w:tabs>
          <w:tab w:val="clear" w:pos="720"/>
          <w:tab w:val="left" w:pos="9060" w:leader="none"/>
        </w:tabs>
        <w:ind w:left="-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се споры, связанные с исполнением настоящего договора, по которым стороны не смогут прийти к соглашению, передаются на рассмотрение в Арбитражный суд.</w: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5. ОБРАБОТКА ПЕРСОНАЛЬНЫХ ДАННЫХ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1. Стороны подтверждают, что при обработке персональных данных принимают все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Стороны подтверждают, что при обработке персональных данных они руководствуются законодательством Российской Федерации в области персональных данных, в том числе Конституцией Российской Федерации, международными договорами Российской Федерации, Федеральным Законом № 152-ФЗ «О ПЕРСОНАЛЬНЫХ ДАННЫХ» от 27 июля 2006 года, другими федеральными законами, определяющими случаи и особенности обработки персональных данных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3. Под персональными данными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311"/>
        <w:ind w:left="0" w:right="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ConsNormal"/>
        <w:widowControl/>
        <w:tabs>
          <w:tab w:val="clear" w:pos="720"/>
          <w:tab w:val="left" w:pos="9700" w:leader="none"/>
        </w:tabs>
        <w:ind w:left="6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20"/>
          <w:tab w:val="left" w:pos="9060" w:leader="none"/>
        </w:tabs>
        <w:ind w:left="-20" w:hanging="0"/>
        <w:jc w:val="both"/>
        <w:rPr/>
      </w:pPr>
      <w:r>
        <w:rPr>
          <w:bCs/>
          <w:sz w:val="22"/>
          <w:szCs w:val="22"/>
        </w:rPr>
        <w:t xml:space="preserve">6.1. 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</w:t>
      </w:r>
      <w:r>
        <w:rPr>
          <w:bCs/>
          <w:sz w:val="22"/>
          <w:szCs w:val="22"/>
        </w:rPr>
        <w:t xml:space="preserve"> (действием непреодолимой силы признаются стихийные бедствия и иные природные катаклизмы, военные действия).</w:t>
      </w:r>
    </w:p>
    <w:p>
      <w:pPr>
        <w:pStyle w:val="ConsNormal"/>
        <w:widowControl/>
        <w:tabs>
          <w:tab w:val="clear" w:pos="720"/>
          <w:tab w:val="left" w:pos="90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2. При наступлении указанных в п. 6.1. обстоятельств Сторона, для которой наступили эти обстоятельства, должна в разумный срок </w:t>
      </w:r>
      <w:r>
        <w:rPr>
          <w:rFonts w:cs="Times New Roman" w:ascii="Times New Roman" w:hAnsi="Times New Roman"/>
          <w:sz w:val="22"/>
          <w:szCs w:val="22"/>
        </w:rPr>
        <w:t xml:space="preserve">известить о них в письменном виде другую Сторону. </w:t>
      </w:r>
    </w:p>
    <w:p>
      <w:pPr>
        <w:pStyle w:val="ConsNormal"/>
        <w:widowControl/>
        <w:tabs>
          <w:tab w:val="clear" w:pos="720"/>
          <w:tab w:val="left" w:pos="90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ведомлению о возникновении обстоятельств непреодолимой силы должна быть приложена справка компетентного органа (торгово-промышленной палаты места возникновения обстоятельств непреодолимой силы), подтверждающая наличие таких обстоятельств.</w:t>
      </w:r>
    </w:p>
    <w:p>
      <w:pPr>
        <w:pStyle w:val="ConsNormal"/>
        <w:widowControl/>
        <w:tabs>
          <w:tab w:val="clear" w:pos="720"/>
          <w:tab w:val="left" w:pos="9100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 случаях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Если наступившие обстоятельства, перечисленные в п. 6.1, и их последствия продолжают действовать более трех недель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tabs>
          <w:tab w:val="clear" w:pos="720"/>
          <w:tab w:val="left" w:pos="9100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700" w:leader="none"/>
        </w:tabs>
        <w:ind w:lef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СРОК ДЕЙСТВИЯ, ИЗМЕНЕНИЕ И ПРЕКРАЩЕНИЕ УСЛОВИЙ ДОГОВОРА</w:t>
      </w:r>
    </w:p>
    <w:p>
      <w:pPr>
        <w:pStyle w:val="Normal"/>
        <w:tabs>
          <w:tab w:val="clear" w:pos="720"/>
          <w:tab w:val="left" w:pos="9100" w:leader="none"/>
        </w:tabs>
        <w:ind w:left="20" w:hanging="0"/>
        <w:jc w:val="both"/>
        <w:rPr/>
      </w:pPr>
      <w:r>
        <w:rPr>
          <w:color w:val="000000"/>
          <w:sz w:val="22"/>
          <w:szCs w:val="22"/>
        </w:rPr>
        <w:t>7.1. Настоящий договор вступает в силу с момента подписания и действует до «31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екабря 202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ода </w:t>
      </w:r>
      <w:r>
        <w:rPr>
          <w:color w:val="000000"/>
          <w:sz w:val="22"/>
          <w:szCs w:val="22"/>
        </w:rPr>
        <w:t>включительно.</w:t>
      </w:r>
    </w:p>
    <w:p>
      <w:pPr>
        <w:pStyle w:val="Normal"/>
        <w:tabs>
          <w:tab w:val="clear" w:pos="720"/>
          <w:tab w:val="left" w:pos="9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Любые изменения, дополнения к договору вносятся по обоюдному согласию сторон и оформляются письменно в виде Дополнительного соглашения к договору.</w:t>
      </w:r>
    </w:p>
    <w:p>
      <w:pPr>
        <w:pStyle w:val="ConsNormal"/>
        <w:widowControl/>
        <w:tabs>
          <w:tab w:val="clear" w:pos="720"/>
          <w:tab w:val="left" w:pos="9060" w:leader="none"/>
        </w:tabs>
        <w:ind w:left="-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Настоящий договор может быть изменен или прекращен по письменному соглашению сторон, а также в случаях, предусмотренных законодательством Российской Федерации и настоящим договором. Каждая из Сторон вправе расторгнуть договор в одностороннем порядке путем письменного уведомления другой Стороны за 30 (тридцать) календарных дней до предполагаемой даты расторжения договора.</w:t>
      </w:r>
    </w:p>
    <w:p>
      <w:pPr>
        <w:pStyle w:val="ConsNormal"/>
        <w:widowControl/>
        <w:tabs>
          <w:tab w:val="clear" w:pos="720"/>
          <w:tab w:val="left" w:pos="9060" w:leader="none"/>
        </w:tabs>
        <w:ind w:left="-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4. В случае, если ни от одной из Сторон не поступило уведомление о расторжении договора за 30 (тридцать) календарных дней до даты окончания срока настоящего договора, договор автоматически пролонгируется на следующий календарный год.</w:t>
      </w:r>
    </w:p>
    <w:p>
      <w:pPr>
        <w:pStyle w:val="ConsNormal"/>
        <w:widowControl/>
        <w:tabs>
          <w:tab w:val="clear" w:pos="720"/>
          <w:tab w:val="left" w:pos="9060" w:leader="none"/>
        </w:tabs>
        <w:ind w:left="-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700" w:leader="none"/>
        </w:tabs>
        <w:ind w:lef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ЗАКЛЮЧИТЕЛЬНЫЕ ПОЛОЖЕНИЯ</w:t>
      </w:r>
    </w:p>
    <w:p>
      <w:pPr>
        <w:pStyle w:val="ConsNormal"/>
        <w:widowControl/>
        <w:tabs>
          <w:tab w:val="clear" w:pos="720"/>
          <w:tab w:val="left" w:pos="9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9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. Условия настоящего договора и Дополнительных соглашений к нему являются конфиденциальной информацией и не подлежат разглашению сторонами договора.</w:t>
      </w:r>
    </w:p>
    <w:p>
      <w:pPr>
        <w:pStyle w:val="ConsNormal"/>
        <w:widowControl/>
        <w:tabs>
          <w:tab w:val="clear" w:pos="720"/>
          <w:tab w:val="left" w:pos="9100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tabs>
          <w:tab w:val="clear" w:pos="720"/>
          <w:tab w:val="left" w:pos="9100" w:leader="none"/>
        </w:tabs>
        <w:ind w:hanging="0"/>
        <w:jc w:val="both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</w:r>
    </w:p>
    <w:p>
      <w:pPr>
        <w:pStyle w:val="ConsNormal"/>
        <w:widowControl/>
        <w:tabs>
          <w:tab w:val="clear" w:pos="720"/>
          <w:tab w:val="left" w:pos="9700" w:leader="none"/>
        </w:tabs>
        <w:ind w:lef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. ЮРИДИЧЕСКИЕ АДРЕСА И РЕКВИЗИТЫ СТОРОН</w:t>
      </w:r>
    </w:p>
    <w:p>
      <w:pPr>
        <w:pStyle w:val="ConsNormal"/>
        <w:widowControl/>
        <w:tabs>
          <w:tab w:val="clear" w:pos="720"/>
          <w:tab w:val="left" w:pos="9700" w:leader="none"/>
        </w:tabs>
        <w:ind w:lef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8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55"/>
      </w:tblGrid>
      <w:tr>
        <w:trPr>
          <w:trHeight w:val="1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ципа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гент</w:t>
            </w:r>
          </w:p>
        </w:tc>
      </w:tr>
      <w:tr>
        <w:trPr>
          <w:trHeight w:val="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1"/>
              </w:rPr>
              <w:t>ОАО САНАТОРИЙ «ШАХТЁР»</w:t>
            </w:r>
            <w:r>
              <w:rPr>
                <w:sz w:val="21"/>
              </w:rPr>
              <w:t>,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19"/>
              </w:rPr>
              <w:t>Почтовый адрес: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357600, г. Ессентуки, ул. Баталинская, 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9"/>
              </w:rPr>
              <w:t>Почтовый адрес:</w:t>
            </w:r>
          </w:p>
        </w:tc>
      </w:tr>
      <w:tr>
        <w:trPr>
          <w:trHeight w:val="4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  <w:t>Юридический адрес: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357600, г. Ессентуки, ул. Баталинская, 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9"/>
              </w:rPr>
              <w:t>Юридический адрес:</w:t>
            </w:r>
          </w:p>
        </w:tc>
      </w:tr>
      <w:tr>
        <w:trPr>
          <w:trHeight w:val="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ГРН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102770006732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ГРН</w:t>
            </w:r>
          </w:p>
        </w:tc>
      </w:tr>
      <w:tr>
        <w:trPr>
          <w:trHeight w:val="1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Н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262600715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/>
              <w:t>26260100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</w:tr>
      <w:tr>
        <w:trPr>
          <w:trHeight w:val="1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ОКВЭД</w:t>
            </w:r>
            <w:r>
              <w:rPr>
                <w:color w:val="000000"/>
                <w:sz w:val="22"/>
              </w:rPr>
              <w:t xml:space="preserve"> 86.90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</w:tr>
      <w:tr>
        <w:trPr>
          <w:trHeight w:val="38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Р/с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 xml:space="preserve">407028101022000077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 АО "АЛЬФА-БАНК"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/с</w:t>
            </w:r>
          </w:p>
        </w:tc>
      </w:tr>
      <w:tr>
        <w:trPr>
          <w:trHeight w:val="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</w:rPr>
              <w:t>К/с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3010181020000000059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/с</w:t>
            </w:r>
          </w:p>
        </w:tc>
      </w:tr>
      <w:tr>
        <w:trPr>
          <w:trHeight w:val="1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  <w:t>БИК</w:t>
            </w: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/>
              <w:t>04452559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9"/>
              </w:rPr>
              <w:t>БИК</w:t>
            </w:r>
          </w:p>
        </w:tc>
      </w:tr>
      <w:tr>
        <w:trPr>
          <w:trHeight w:val="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9"/>
              </w:rPr>
              <w:t xml:space="preserve">Телефон </w:t>
            </w:r>
            <w:r>
              <w:rPr>
                <w:color w:val="000000"/>
                <w:sz w:val="22"/>
                <w:szCs w:val="19"/>
              </w:rPr>
              <w:t>8 (87934) 6-10-0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9"/>
              </w:rPr>
              <w:t>Телефон</w:t>
            </w:r>
          </w:p>
        </w:tc>
      </w:tr>
      <w:tr>
        <w:trPr>
          <w:trHeight w:val="4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22"/>
                <w:szCs w:val="19"/>
                <w:lang w:val="en-US"/>
              </w:rPr>
              <w:t>e-mail</w:t>
            </w:r>
            <w:r>
              <w:rPr>
                <w:color w:val="000000"/>
                <w:sz w:val="22"/>
                <w:szCs w:val="19"/>
                <w:lang w:val="en-US"/>
              </w:rPr>
              <w:t xml:space="preserve">: </w:t>
            </w:r>
            <w:r>
              <w:rPr>
                <w:lang w:val="en-US"/>
              </w:rPr>
              <w:t>bron.shaxter@amaks-hotels.r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70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9"/>
                <w:lang w:val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718"/>
      </w:tblGrid>
      <w:tr>
        <w:trPr>
          <w:trHeight w:val="754" w:hRule="atLeast"/>
        </w:trPr>
        <w:tc>
          <w:tcPr>
            <w:tcW w:w="4888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9700" w:leader="none"/>
              </w:tabs>
              <w:snapToGrid w:val="false"/>
              <w:ind w:left="142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    Брехуненко В.В.</w:t>
            </w:r>
          </w:p>
        </w:tc>
        <w:tc>
          <w:tcPr>
            <w:tcW w:w="4718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9700" w:leader="none"/>
              </w:tabs>
              <w:snapToGrid w:val="false"/>
              <w:ind w:left="142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107" w:leader="none"/>
                <w:tab w:val="left" w:pos="970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__________    </w:t>
            </w:r>
            <w:r>
              <w:rPr>
                <w:b w:val="false"/>
                <w:sz w:val="22"/>
                <w:szCs w:val="22"/>
                <w:lang w:val="en-US"/>
              </w:rPr>
              <w:t>/____________ /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7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9700" w:leader="none"/>
        </w:tabs>
        <w:ind w:left="620" w:right="-418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_____ от «____» ____________ 201__ г.</w:t>
      </w:r>
    </w:p>
    <w:p>
      <w:pPr>
        <w:pStyle w:val="Normal"/>
        <w:tabs>
          <w:tab w:val="clear" w:pos="720"/>
          <w:tab w:val="left" w:pos="9700" w:leader="none"/>
        </w:tabs>
        <w:ind w:left="620" w:right="-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right="-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6"/>
        </w:rPr>
        <w:t xml:space="preserve">ПРЕЙСКУРАНТ НА САНАТОРНО-КУРОРТНЫЕ ПУТЕВКИ </w:t>
      </w:r>
    </w:p>
    <w:tbl>
      <w:tblPr>
        <w:tblW w:w="1004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7"/>
        <w:gridCol w:w="1970"/>
        <w:gridCol w:w="2206"/>
        <w:gridCol w:w="2163"/>
      </w:tblGrid>
      <w:tr>
        <w:trPr>
          <w:trHeight w:val="45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6"/>
                <w:szCs w:val="19"/>
              </w:rPr>
              <w:t>Категория номер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8"/>
                <w:szCs w:val="18"/>
              </w:rPr>
              <w:t>Заезды с  1 ноября по 27 декабря 2019 года/с 09 января по 29 февраля 202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8"/>
              </w:rPr>
              <w:t>Заезды с 1 марта  по 31 октября 2020 года</w:t>
            </w:r>
          </w:p>
        </w:tc>
      </w:tr>
      <w:tr>
        <w:trPr>
          <w:trHeight w:val="38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6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6"/>
                <w:szCs w:val="19"/>
              </w:rPr>
              <w:t>1 чел. в номе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6"/>
                <w:szCs w:val="19"/>
              </w:rPr>
              <w:t>2 чел. в ном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6"/>
                <w:szCs w:val="19"/>
              </w:rPr>
              <w:t>1 чел. в номе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6"/>
                <w:szCs w:val="19"/>
              </w:rPr>
            </w:pPr>
            <w:r>
              <w:rPr>
                <w:b/>
                <w:color w:val="FFFFFF"/>
                <w:sz w:val="16"/>
                <w:szCs w:val="19"/>
              </w:rPr>
              <w:t>2 чел. в номере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Стандарт одно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3 8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4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Бизнес одно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4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4 9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Стандарт двух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4 8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6 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5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7 5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Бизнес двух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5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6 7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5 9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 9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 xml:space="preserve">Бизнес </w:t>
            </w:r>
            <w:r>
              <w:rPr>
                <w:rStyle w:val="StrongEmphasis"/>
                <w:color w:val="000000"/>
                <w:sz w:val="16"/>
                <w:szCs w:val="19"/>
                <w:lang w:val="en-US"/>
              </w:rPr>
              <w:t>VIP</w:t>
            </w:r>
            <w:r>
              <w:rPr>
                <w:rStyle w:val="StrongEmphasis"/>
                <w:color w:val="000000"/>
                <w:sz w:val="16"/>
                <w:szCs w:val="19"/>
              </w:rPr>
              <w:t xml:space="preserve"> коттед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 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 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 5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Студия двух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6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8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6 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9 0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Люкс 1 корпус, двухместный 2-ком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7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9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7 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 xml:space="preserve">Люкс </w:t>
            </w:r>
            <w:r>
              <w:rPr>
                <w:rStyle w:val="StrongEmphasis"/>
                <w:color w:val="000000"/>
                <w:sz w:val="16"/>
                <w:szCs w:val="19"/>
                <w:lang w:val="en-US"/>
              </w:rPr>
              <w:t>VIP</w:t>
            </w:r>
            <w:r>
              <w:rPr>
                <w:rStyle w:val="StrongEmphasis"/>
                <w:color w:val="000000"/>
                <w:sz w:val="16"/>
                <w:szCs w:val="19"/>
              </w:rPr>
              <w:t xml:space="preserve"> коттедж, двухместный 2-ком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7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9 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8 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10 5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6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6"/>
                <w:szCs w:val="19"/>
              </w:rPr>
              <w:t>Апартаменты, двухместный 3-ком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8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10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9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11 0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  <w:t>Доп. место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2 50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9"/>
              </w:rPr>
              <w:t>3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</w:r>
    </w:p>
    <w:p>
      <w:pPr>
        <w:pStyle w:val="Normal"/>
        <w:jc w:val="both"/>
        <w:rPr/>
      </w:pPr>
      <w:r>
        <w:rPr/>
        <w:t>Стоимость основного места для ребенка от 4 до 14 лет с питанием и лечением:</w:t>
      </w:r>
    </w:p>
    <w:tbl>
      <w:tblPr>
        <w:tblW w:w="100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45"/>
        <w:gridCol w:w="3686"/>
      </w:tblGrid>
      <w:tr>
        <w:trPr>
          <w:trHeight w:val="676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8"/>
                <w:szCs w:val="19"/>
              </w:rPr>
            </w:pPr>
            <w:r>
              <w:rPr>
                <w:b/>
                <w:color w:val="FFFFFF"/>
                <w:sz w:val="18"/>
                <w:szCs w:val="19"/>
              </w:rPr>
              <w:t>Категория ном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color w:val="FFFFFF"/>
                <w:sz w:val="18"/>
                <w:szCs w:val="18"/>
              </w:rPr>
              <w:t>Заезды с  1 ноября по 27 декабря 2019 года/с 09 января по 29 февраля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color w:val="FFFFFF"/>
                <w:sz w:val="18"/>
              </w:rPr>
              <w:t>Заезды с 1 марта  по 31 октября 2020 года</w:t>
            </w:r>
          </w:p>
        </w:tc>
      </w:tr>
      <w:tr>
        <w:trPr>
          <w:trHeight w:val="2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8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9"/>
              </w:rPr>
              <w:t xml:space="preserve">Стандарт двухмест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2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2 800</w:t>
            </w:r>
          </w:p>
        </w:tc>
      </w:tr>
      <w:tr>
        <w:trPr>
          <w:trHeight w:val="2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8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9"/>
              </w:rPr>
              <w:t>Бизнес двухмест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2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000</w:t>
            </w:r>
          </w:p>
        </w:tc>
      </w:tr>
      <w:tr>
        <w:trPr>
          <w:trHeight w:val="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Бизнес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VIP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коттед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2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100</w:t>
            </w:r>
          </w:p>
        </w:tc>
      </w:tr>
      <w:tr>
        <w:trPr>
          <w:trHeight w:val="2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8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9"/>
              </w:rPr>
              <w:t xml:space="preserve">Студия  двухмест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2 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200</w:t>
            </w:r>
          </w:p>
        </w:tc>
      </w:tr>
      <w:tr>
        <w:trPr>
          <w:trHeight w:val="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8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9"/>
              </w:rPr>
              <w:t>Люкс 1 корпус, двухместный 2-ком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400</w:t>
            </w:r>
          </w:p>
        </w:tc>
      </w:tr>
      <w:tr>
        <w:trPr>
          <w:trHeight w:val="9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8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9"/>
              </w:rPr>
              <w:t xml:space="preserve">Люкс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VIP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коттедж</w:t>
            </w:r>
            <w:r>
              <w:rPr>
                <w:rStyle w:val="StrongEmphasis"/>
                <w:color w:val="000000"/>
                <w:sz w:val="18"/>
                <w:szCs w:val="19"/>
              </w:rPr>
              <w:t>, двухместный 2-ком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600</w:t>
            </w:r>
          </w:p>
        </w:tc>
      </w:tr>
      <w:tr>
        <w:trPr>
          <w:trHeight w:val="1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18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 w:val="18"/>
                <w:szCs w:val="19"/>
              </w:rPr>
              <w:t>Апартаменты, двухместный 3-комн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3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3 800</w:t>
            </w:r>
          </w:p>
        </w:tc>
      </w:tr>
      <w:tr>
        <w:trPr>
          <w:trHeight w:val="1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Доп. мес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9"/>
              </w:rPr>
              <w:t>2 500</w:t>
            </w:r>
          </w:p>
        </w:tc>
      </w:tr>
    </w:tbl>
    <w:p>
      <w:pPr>
        <w:pStyle w:val="Normal"/>
        <w:ind w:left="-207" w:hanging="0"/>
        <w:jc w:val="both"/>
        <w:rPr>
          <w:b/>
          <w:b/>
          <w:sz w:val="18"/>
          <w:szCs w:val="19"/>
          <w:u w:val="single"/>
        </w:rPr>
      </w:pPr>
      <w:r>
        <w:rPr>
          <w:b/>
          <w:sz w:val="18"/>
          <w:szCs w:val="19"/>
          <w:u w:val="single"/>
        </w:rPr>
        <w:t xml:space="preserve"> </w:t>
      </w:r>
      <w:r>
        <w:rPr>
          <w:b/>
          <w:sz w:val="18"/>
          <w:szCs w:val="19"/>
          <w:u w:val="single"/>
        </w:rPr>
        <w:t>дети до 4 лет = бесплатно, не более 2-х детей в номере бесплатно</w:t>
      </w:r>
    </w:p>
    <w:p>
      <w:pPr>
        <w:pStyle w:val="Normal"/>
        <w:ind w:left="-207" w:hanging="0"/>
        <w:jc w:val="both"/>
        <w:rPr/>
      </w:pPr>
      <w:r>
        <w:rPr>
          <w:b/>
          <w:sz w:val="18"/>
          <w:szCs w:val="19"/>
        </w:rPr>
        <w:t>Ранний заезд – с 00:00, ½ стоимости суток (завтрак включен)</w:t>
      </w:r>
    </w:p>
    <w:p>
      <w:pPr>
        <w:pStyle w:val="Normal"/>
        <w:ind w:left="-207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sz w:val="18"/>
          <w:szCs w:val="19"/>
        </w:rPr>
        <w:t xml:space="preserve">Поздний выезд – до 22:00, ½ стоимости суток (обед и ужин включены), </w:t>
      </w:r>
      <w:r>
        <w:rPr>
          <w:b/>
          <w:sz w:val="19"/>
          <w:szCs w:val="19"/>
        </w:rPr>
        <w:t>до 15:00 ¼ стоимости суток (обед включен)</w:t>
      </w:r>
    </w:p>
    <w:p>
      <w:pPr>
        <w:pStyle w:val="Normal"/>
        <w:ind w:left="-207" w:hanging="0"/>
        <w:jc w:val="both"/>
        <w:rPr>
          <w:sz w:val="18"/>
          <w:szCs w:val="19"/>
        </w:rPr>
      </w:pPr>
      <w:r>
        <w:rPr>
          <w:b/>
          <w:i/>
          <w:sz w:val="18"/>
          <w:szCs w:val="19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8"/>
          <w:szCs w:val="19"/>
        </w:rPr>
      </w:pPr>
      <w:r>
        <w:rPr>
          <w:sz w:val="18"/>
          <w:szCs w:val="19"/>
        </w:rPr>
        <w:t xml:space="preserve">Проживание в номере выбранной категор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8"/>
          <w:szCs w:val="19"/>
        </w:rPr>
      </w:pPr>
      <w:r>
        <w:rPr>
          <w:sz w:val="18"/>
          <w:szCs w:val="19"/>
        </w:rPr>
        <w:t>Лечение по выбранной програм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8"/>
          <w:szCs w:val="19"/>
        </w:rPr>
      </w:pPr>
      <w:r>
        <w:rPr>
          <w:sz w:val="18"/>
          <w:szCs w:val="19"/>
        </w:rPr>
        <w:t>Трехразовое питание по системе «шведский сто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8"/>
          <w:szCs w:val="19"/>
        </w:rPr>
      </w:pPr>
      <w:r>
        <w:rPr>
          <w:sz w:val="18"/>
          <w:szCs w:val="19"/>
        </w:rPr>
        <w:t>Посещение бассейна (1 час в день), тренажерного зала, зала ЛФ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8"/>
          <w:szCs w:val="19"/>
        </w:rPr>
      </w:pPr>
      <w:r>
        <w:rPr>
          <w:sz w:val="18"/>
          <w:szCs w:val="19"/>
        </w:rPr>
        <w:t>Анимационная программа для взрослых и детей</w:t>
      </w:r>
    </w:p>
    <w:p>
      <w:pPr>
        <w:pStyle w:val="Normal"/>
        <w:ind w:left="-142" w:hanging="425"/>
        <w:jc w:val="center"/>
        <w:rPr>
          <w:rStyle w:val="Emphasis"/>
          <w:i w:val="false"/>
          <w:i w:val="false"/>
          <w:iCs w:val="false"/>
          <w:sz w:val="22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20"/>
          <w:tab w:val="left" w:pos="9700" w:leader="none"/>
        </w:tabs>
        <w:ind w:left="620" w:right="-418" w:hanging="0"/>
        <w:jc w:val="right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9700" w:leader="none"/>
        </w:tabs>
        <w:ind w:left="620" w:right="-418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_____ от «____» ____________ 201__ г.</w:t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ЙСКУРАНТ НА СПЕЦИАЛИЗИРОВАННЫЕ ПРОГРАММЫ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1004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7"/>
        <w:gridCol w:w="1970"/>
        <w:gridCol w:w="2206"/>
        <w:gridCol w:w="2163"/>
      </w:tblGrid>
      <w:tr>
        <w:trPr>
          <w:trHeight w:val="45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Категория номер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Заезды с  1 ноября по 27 декабря 2019 года/с 09 января по 29 февраля 202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FFFF"/>
                <w:sz w:val="18"/>
              </w:rPr>
              <w:t>Заезды с 1 марта  по 31 октября 2020 года</w:t>
            </w:r>
          </w:p>
        </w:tc>
      </w:tr>
      <w:tr>
        <w:trPr>
          <w:trHeight w:val="38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 чел. в номе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 чел. в ном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1 чел. в номе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 чел. в номере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Стандарт одно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4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4 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Бизнес одно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4 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5 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Стандарт двухместный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5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7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5 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8 1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Бизнес двухмес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5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7 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6 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8 5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Бизнес 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VIP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коттед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 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 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9 1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Студия двухмест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6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8 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7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9 6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Люкс 1 корпус, двухместный 2-ком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7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9 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10 6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 xml:space="preserve">Люкс 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VIP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коттедж</w:t>
            </w:r>
            <w:r>
              <w:rPr>
                <w:rStyle w:val="StrongEmphasis"/>
                <w:color w:val="000000"/>
                <w:sz w:val="22"/>
              </w:rPr>
              <w:t>, двухместный 2-ком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7 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8 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11 1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color w:val="000000"/>
                <w:sz w:val="22"/>
                <w:lang w:eastAsia="ar-SA"/>
              </w:rPr>
            </w:pPr>
            <w:r>
              <w:rPr>
                <w:rStyle w:val="StrongEmphasis"/>
                <w:color w:val="000000"/>
                <w:sz w:val="22"/>
              </w:rPr>
              <w:t>Апартаменты, двухместный 3-ком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8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10 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9 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11 600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Cs w:val="22"/>
              </w:rPr>
              <w:t>Доп. место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2 70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Cs w:val="22"/>
              </w:rPr>
              <w:t>3 200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20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нний заезд – с 00.00 ½ стоимости суток (завтрак включен)</w:t>
      </w:r>
    </w:p>
    <w:p>
      <w:pPr>
        <w:pStyle w:val="Normal"/>
        <w:ind w:left="-207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>Поздний выезд – до 22.00 ½ стоимости суток (обед и ужин включены), до 15:00 ¼ стоимости суток (обед включен)</w:t>
      </w:r>
    </w:p>
    <w:p>
      <w:pPr>
        <w:pStyle w:val="Normal"/>
        <w:ind w:left="-207" w:hanging="0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9"/>
          <w:szCs w:val="19"/>
        </w:rPr>
      </w:pPr>
      <w:r>
        <w:rPr>
          <w:sz w:val="19"/>
          <w:szCs w:val="19"/>
        </w:rPr>
        <w:t xml:space="preserve">Проживание в номере выбранной категор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9"/>
          <w:szCs w:val="19"/>
        </w:rPr>
      </w:pPr>
      <w:r>
        <w:rPr>
          <w:sz w:val="19"/>
          <w:szCs w:val="19"/>
        </w:rPr>
        <w:t>Лечение по выбранной програм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9"/>
          <w:szCs w:val="19"/>
        </w:rPr>
      </w:pPr>
      <w:r>
        <w:rPr>
          <w:sz w:val="19"/>
          <w:szCs w:val="19"/>
        </w:rPr>
        <w:t>Трехразовое питание по системе «шведский сто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9"/>
          <w:szCs w:val="19"/>
        </w:rPr>
      </w:pPr>
      <w:r>
        <w:rPr>
          <w:sz w:val="19"/>
          <w:szCs w:val="19"/>
        </w:rPr>
        <w:t>Посещение бассейна (1 час в день), тренажерного зала, зала ЛФ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rStyle w:val="Emphasis"/>
          <w:i w:val="false"/>
          <w:i w:val="false"/>
          <w:iCs w:val="false"/>
          <w:sz w:val="18"/>
          <w:szCs w:val="19"/>
        </w:rPr>
      </w:pPr>
      <w:r>
        <w:rPr>
          <w:sz w:val="18"/>
          <w:szCs w:val="19"/>
        </w:rPr>
        <w:t>Анимационная программа для взрослых и детей</w:t>
      </w:r>
    </w:p>
    <w:p>
      <w:pPr>
        <w:pStyle w:val="TextBody"/>
        <w:rPr>
          <w:rStyle w:val="Emphasis"/>
          <w:i w:val="false"/>
          <w:i w:val="false"/>
          <w:iCs w:val="false"/>
          <w:color w:val="000000"/>
          <w:sz w:val="21"/>
          <w:szCs w:val="21"/>
          <w:lang w:val="ru-RU"/>
        </w:rPr>
      </w:pPr>
      <w:r>
        <w:rPr/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9700" w:leader="none"/>
        </w:tabs>
        <w:ind w:left="620" w:right="-418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_____ от «____» ____________ 201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«ОЗДОРОВЛЕНИЕ И ОТДЫХ»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04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93"/>
        <w:gridCol w:w="1971"/>
        <w:gridCol w:w="2207"/>
        <w:gridCol w:w="2164"/>
      </w:tblGrid>
      <w:tr>
        <w:trPr>
          <w:trHeight w:val="45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Категория номер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Заезды с  1 ноября по 27 декабря 2019 года/с 09 января по 29 февраля 202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Заезды с 1 марта  по 31 октября 2020 года</w:t>
            </w:r>
          </w:p>
        </w:tc>
      </w:tr>
      <w:tr>
        <w:trPr>
          <w:trHeight w:val="38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 чел. в номер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 чел. в номер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 чел. в номер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 чел. в номере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Стандарт одномест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3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4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Бизнес одномест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3 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4 4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Стандарт двухмест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4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 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6 7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Бизнес двухмест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4 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6 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6 9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</w:rPr>
              <w:t xml:space="preserve">Бизнес </w:t>
            </w:r>
            <w:r>
              <w:rPr>
                <w:rStyle w:val="StrongEmphasis"/>
                <w:color w:val="000000"/>
                <w:lang w:val="en-US"/>
              </w:rPr>
              <w:t>VIP</w:t>
            </w:r>
            <w:r>
              <w:rPr>
                <w:rStyle w:val="StrongEmphasis"/>
                <w:color w:val="000000"/>
              </w:rPr>
              <w:t xml:space="preserve"> коттед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 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 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 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 7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Студия, двухмест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 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7 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6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8 2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Люкс 1 корпус, двухместный 2-ком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6 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8 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7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9 2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 xml:space="preserve">Люкс </w:t>
            </w:r>
            <w:r>
              <w:rPr>
                <w:rStyle w:val="StrongEmphasis"/>
                <w:color w:val="000000"/>
                <w:lang w:val="en-US"/>
              </w:rPr>
              <w:t>VIP</w:t>
            </w:r>
            <w:r>
              <w:rPr>
                <w:rStyle w:val="StrongEmphasis"/>
                <w:color w:val="000000"/>
              </w:rPr>
              <w:t xml:space="preserve"> коттедж</w:t>
            </w:r>
            <w:r>
              <w:rPr>
                <w:rStyle w:val="StrongEmphasis"/>
                <w:color w:val="000000"/>
                <w:szCs w:val="19"/>
              </w:rPr>
              <w:t>, двухместный 2-ком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 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8 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7 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9 7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Апартаменты, двухместный 3-ком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 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9 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8 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0 20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Доп. мест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2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2 5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тоимость основного места для ребенка от 4 до 14 лет «Оздоровление и отдых»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3"/>
        <w:gridCol w:w="3688"/>
      </w:tblGrid>
      <w:tr>
        <w:trPr>
          <w:trHeight w:val="9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Категория номе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Заезды с  1 ноября по 27 декабря 2019 года/с 09 января по 29 февраля 20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Заезды с 1 марта  по 31 октября 2020 года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Стандарт двухместны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500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Бизнес двухместны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700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</w:rPr>
            </w:pPr>
            <w:r>
              <w:rPr>
                <w:rStyle w:val="StrongEmphasis"/>
                <w:color w:val="000000"/>
              </w:rPr>
              <w:t xml:space="preserve">Бизнес </w:t>
            </w:r>
            <w:r>
              <w:rPr>
                <w:rStyle w:val="StrongEmphasis"/>
                <w:color w:val="000000"/>
                <w:lang w:val="en-US"/>
              </w:rPr>
              <w:t>VIP</w:t>
            </w:r>
            <w:r>
              <w:rPr>
                <w:rStyle w:val="StrongEmphasis"/>
                <w:color w:val="000000"/>
              </w:rPr>
              <w:t xml:space="preserve"> коттед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800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 xml:space="preserve">Студия двухместны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2 900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Люкс 1 корпус, двухместный 2-ком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 8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100</w:t>
            </w:r>
          </w:p>
        </w:tc>
      </w:tr>
      <w:tr>
        <w:trPr>
          <w:trHeight w:val="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 xml:space="preserve">Люкс </w:t>
            </w:r>
            <w:r>
              <w:rPr>
                <w:rStyle w:val="StrongEmphasis"/>
                <w:color w:val="000000"/>
                <w:lang w:val="en-US"/>
              </w:rPr>
              <w:t>VIP</w:t>
            </w:r>
            <w:r>
              <w:rPr>
                <w:rStyle w:val="StrongEmphasis"/>
                <w:color w:val="000000"/>
              </w:rPr>
              <w:t xml:space="preserve"> коттедж</w:t>
            </w:r>
            <w:r>
              <w:rPr>
                <w:rStyle w:val="StrongEmphasis"/>
                <w:color w:val="000000"/>
                <w:szCs w:val="19"/>
              </w:rPr>
              <w:t>, двухместный 2-ком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3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19"/>
                <w:lang w:eastAsia="ar-SA"/>
              </w:rPr>
            </w:pPr>
            <w:r>
              <w:rPr>
                <w:rStyle w:val="StrongEmphasis"/>
                <w:color w:val="000000"/>
                <w:szCs w:val="19"/>
              </w:rPr>
              <w:t>Апартаменты, двухместный,  3-ком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5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Доп. мест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 7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000</w:t>
            </w:r>
          </w:p>
        </w:tc>
      </w:tr>
    </w:tbl>
    <w:p>
      <w:pPr>
        <w:pStyle w:val="Normal"/>
        <w:ind w:left="-20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Дети до 4 лет = бесплатно, не более 2-х детей в номере бесплатно</w:t>
      </w:r>
    </w:p>
    <w:p>
      <w:pPr>
        <w:pStyle w:val="Normal"/>
        <w:ind w:left="-20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355" w:leader="none"/>
        </w:tabs>
        <w:ind w:left="-20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нний заезд –00.00 ½ стоимости суток, (завтрак включен)</w:t>
        <w:tab/>
      </w:r>
    </w:p>
    <w:p>
      <w:pPr>
        <w:pStyle w:val="Normal"/>
        <w:ind w:left="-207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sz w:val="18"/>
          <w:szCs w:val="18"/>
        </w:rPr>
        <w:t xml:space="preserve">Поздний выезд – до 22:00, ½ стоимости суток (обед, ужин включены), </w:t>
      </w:r>
      <w:r>
        <w:rPr>
          <w:b/>
          <w:sz w:val="19"/>
          <w:szCs w:val="19"/>
        </w:rPr>
        <w:t>до 15:00 ¼ стоимости суток (обед включен)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Проживание в номере выбранной категор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Трехразовое питание по системе «шведский сто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сещение бассейна без ограничений по времени, тренажерного зала, зала ЛФ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720" w:hanging="360"/>
        <w:rPr>
          <w:sz w:val="18"/>
          <w:szCs w:val="19"/>
        </w:rPr>
      </w:pPr>
      <w:r>
        <w:rPr>
          <w:sz w:val="18"/>
          <w:szCs w:val="19"/>
        </w:rPr>
        <w:t>Анимационная программа для взрослых и детей</w:t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extBody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bookmarkStart w:id="2" w:name="OLE_LINK87"/>
      <w:bookmarkStart w:id="3" w:name="OLE_LINK88"/>
      <w:bookmarkStart w:id="4" w:name="OLE_LINK89"/>
      <w:bookmarkEnd w:id="2"/>
      <w:bookmarkEnd w:id="3"/>
      <w:bookmarkEnd w:id="4"/>
      <w:r>
        <w:rPr>
          <w:b/>
          <w:bCs/>
          <w:color w:val="000000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договору _____ от «____» ____________ 201__ г.</w:t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OLE_LINK87"/>
      <w:bookmarkStart w:id="6" w:name="OLE_LINK88"/>
      <w:bookmarkStart w:id="7" w:name="OLE_LINK89"/>
      <w:bookmarkStart w:id="8" w:name="OLE_LINK87"/>
      <w:bookmarkStart w:id="9" w:name="OLE_LINK88"/>
      <w:bookmarkStart w:id="10" w:name="OLE_LINK89"/>
      <w:bookmarkEnd w:id="8"/>
      <w:bookmarkEnd w:id="9"/>
      <w:bookmarkEnd w:id="10"/>
    </w:p>
    <w:p>
      <w:pPr>
        <w:pStyle w:val="Normal"/>
        <w:tabs>
          <w:tab w:val="clear" w:pos="720"/>
          <w:tab w:val="left" w:pos="9700" w:leader="none"/>
        </w:tabs>
        <w:ind w:left="6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Правила проживания в ОАО Санаторий «Шахтер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анаторий работает </w:t>
      </w:r>
      <w:r>
        <w:rPr>
          <w:rFonts w:cs="Times New Roman" w:ascii="Times New Roman" w:hAnsi="Times New Roman"/>
          <w:b/>
        </w:rPr>
        <w:t>24 часа</w:t>
      </w:r>
      <w:r>
        <w:rPr>
          <w:rFonts w:cs="Times New Roman" w:ascii="Times New Roman" w:hAnsi="Times New Roman"/>
        </w:rPr>
        <w:t xml:space="preserve"> в сутки </w:t>
      </w:r>
      <w:r>
        <w:rPr>
          <w:rFonts w:cs="Times New Roman" w:ascii="Times New Roman" w:hAnsi="Times New Roman"/>
          <w:b/>
        </w:rPr>
        <w:t>7 дней</w:t>
      </w:r>
      <w:r>
        <w:rPr>
          <w:rFonts w:cs="Times New Roman" w:ascii="Times New Roman" w:hAnsi="Times New Roman"/>
        </w:rPr>
        <w:t xml:space="preserve"> в неделю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ремя заезда на санаторий – 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, время выезда – </w:t>
      </w: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. Время завтрака – с </w:t>
      </w:r>
      <w:r>
        <w:rPr>
          <w:rFonts w:cs="Times New Roman" w:ascii="Times New Roman" w:hAnsi="Times New Roman"/>
          <w:b/>
        </w:rPr>
        <w:t>8:00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, обеда – с </w:t>
      </w:r>
      <w:r>
        <w:rPr>
          <w:rFonts w:cs="Times New Roman" w:ascii="Times New Roman" w:hAnsi="Times New Roman"/>
          <w:b/>
        </w:rPr>
        <w:t>13:00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5:00</w:t>
      </w:r>
      <w:r>
        <w:rPr>
          <w:rFonts w:cs="Times New Roman" w:ascii="Times New Roman" w:hAnsi="Times New Roman"/>
        </w:rPr>
        <w:t xml:space="preserve">, ужина – с </w:t>
      </w:r>
      <w:r>
        <w:rPr>
          <w:rFonts w:cs="Times New Roman" w:ascii="Times New Roman" w:hAnsi="Times New Roman"/>
          <w:b/>
        </w:rPr>
        <w:t>17:30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9:30</w:t>
      </w:r>
      <w:r>
        <w:rPr>
          <w:rFonts w:cs="Times New Roman" w:ascii="Times New Roman" w:hAnsi="Times New Roman"/>
        </w:rPr>
        <w:t xml:space="preserve">. В периоды высокой загрузки администрация санатория оставляет за собой право увеличить временной интервал питания и регламентировать время питания сменами, с указанием последних в карте гостя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лата за предоставляемые санаторием услуги осуществляется по тарифам, утвержденным Генеральным директором ОАО Ордена «Знак Почета» санаторий Шахтер. Все расчеты производятся в Российских рублях наличными денежными средствами или банковскими картами платежных систем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Visa, MasterCard,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Maestro</w:t>
      </w:r>
      <w:r>
        <w:rPr>
          <w:rFonts w:eastAsia="Times New Roman" w:cs="Times New Roman" w:ascii="Times New Roman" w:hAnsi="Times New Roman"/>
          <w:kern w:val="2"/>
          <w:lang w:eastAsia="ru-RU"/>
        </w:rPr>
        <w:t>, МИР. Порядок оплаты за основные услуги санатория (все виды путевок) - п</w:t>
      </w:r>
      <w:r>
        <w:rPr>
          <w:rFonts w:cs="Times New Roman" w:ascii="Times New Roman" w:hAnsi="Times New Roman"/>
        </w:rPr>
        <w:t xml:space="preserve">редварительная оплата при поселении за весь период. При пользовании дополнительными услугами санатория действует фактическая система оплаты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е в  санаторий производится при предъявлении гостем документа, удостоверяющего его личность, оформленного в установленном порядке: паспорт гражданина РФ; паспорт гражданина СССР; свидетельство о рождении для лиц, не достигших 14-летнего возраста; паспорт, удостоверяющий личность гражданина РФ за пределами РФ для лиц, постоянно проживающих за пределами РФ; паспорт иностранного гражданина либо иного документа, установленного федеральным законом или признанного в соответствии с международным договором РФ в качестве документа, удостоверяющего личность иностранного гражданина; документ, выданный иностранным государством и признанный в соответствии с международным договором РФ в качестве документа, удостоверяющего личность лица без гражданства; разрешение на временное проживание лица без гражданства; вид на жительство лица без гражданства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должен быть предоставлен на каждого поселяющегося гостя. Несовершеннолетние лица размещаются в санатории исключительно вместе с родителями либо лицами их заменяющими (опекуны и пр.)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елении гостю необходимо предоставить номер своего мобильного телефона, а также номер телефона родственников для экстренной связ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елении каждому гостю выдается многофункциональная смарт-карта, являющаяся  ключом для прохода на территорию санатория. В случае утери смарт-карты гостю необходимо незамедлительно сообщить об этом администратору службы приема и размещения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тям до 4 лет предоставляется бесплатное размещение, питание, посещение аквацентра и участие в анимационных программах. Посещение детского игрового клуба регламентируется соответствующими «</w:t>
      </w:r>
      <w:r>
        <w:rPr>
          <w:rFonts w:cs="Times New Roman" w:ascii="Times New Roman" w:hAnsi="Times New Roman"/>
          <w:b/>
        </w:rPr>
        <w:t>Правилами посещения детского игрового клуб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анатории разрешено проживание с домашними животными мелких пород. При поселении в санаторий с домашними животными, гостю необходимо ознакомиться с </w:t>
      </w:r>
      <w:r>
        <w:rPr>
          <w:rFonts w:cs="Times New Roman" w:ascii="Times New Roman" w:hAnsi="Times New Roman"/>
          <w:b/>
        </w:rPr>
        <w:t>«Правилами проживания гостей с домашними животными»</w:t>
      </w:r>
      <w:r>
        <w:rPr>
          <w:rFonts w:cs="Times New Roman" w:ascii="Times New Roman" w:hAnsi="Times New Roman"/>
        </w:rPr>
        <w:t xml:space="preserve">. Администрация санатория оставляет за собой право отказать в размещении гостям с домашними животными при несоблюдении вышеуказанных Правил, а также в случае агрессивного, неадекватного, шумного поведения домашнего животного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анатория установлена система видеонаблюдения. Видеонаблюдение осуществляется в целях безопасности гостей, их имущества и имущества санатория. На территории, в помещениях и общественных зонах санатория (за исключением личных номеров, туалетных кабин и душевых) используются видеокаме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12 Федерального закона от 23.02.2013 г. №15-ФЗ «Об охране здоровья граждан от воздействия окружающего табачного дыма и последствий потребления табака» на территориях и во всех помещениях, предназначенных для оказания медицинских и санаторно-курортных услуг установлен запрет на курение. В случае нарушения гостями требований вышеуказанного Федерального закона, возникает необходимость проведения генеральной уборки номера. Администрация санатория оставляет за собой право взыскать оплату в размере 5 000 рублей за проведение генеральной уборки и детоксикации номера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анатория доступна </w:t>
      </w:r>
      <w:r>
        <w:rPr>
          <w:rFonts w:cs="Times New Roman" w:ascii="Times New Roman" w:hAnsi="Times New Roman"/>
          <w:shd w:fill="FFFFFF" w:val="clear"/>
        </w:rPr>
        <w:t>бесплатная сеть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Wi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bCs/>
          <w:shd w:fill="FFFFFF" w:val="clear"/>
        </w:rPr>
        <w:t xml:space="preserve">Fi. Во исполнение Постановления Правительства РФ от 31.07.2014 № 758 «О внесении изменений в некоторые акты Правительства РФ в связи с принятием Федерального закона «О внесении изменений в Федеральный закон «Об информации, информационных технологиях и о защите информации» и отдельные законодательные акты РФ по вопросам упорядочения обмена информацией с использованием информационно-телекоммуникационных сетей» для доступа к сети </w:t>
      </w:r>
      <w:r>
        <w:rPr>
          <w:rFonts w:cs="Times New Roman" w:ascii="Times New Roman" w:hAnsi="Times New Roman"/>
          <w:bCs/>
          <w:shd w:fill="FFFFFF" w:val="clear"/>
          <w:lang w:val="en-US"/>
        </w:rPr>
        <w:t>Wi</w:t>
      </w:r>
      <w:r>
        <w:rPr>
          <w:rFonts w:cs="Times New Roman" w:ascii="Times New Roman" w:hAnsi="Times New Roman"/>
          <w:bCs/>
          <w:shd w:fill="FFFFFF" w:val="clear"/>
        </w:rPr>
        <w:t>-</w:t>
      </w:r>
      <w:r>
        <w:rPr>
          <w:rFonts w:cs="Times New Roman" w:ascii="Times New Roman" w:hAnsi="Times New Roman"/>
          <w:bCs/>
          <w:shd w:fill="FFFFFF" w:val="clear"/>
          <w:lang w:val="en-US"/>
        </w:rPr>
        <w:t>Fi</w:t>
      </w:r>
      <w:r>
        <w:rPr>
          <w:rFonts w:cs="Times New Roman" w:ascii="Times New Roman" w:hAnsi="Times New Roman"/>
          <w:bCs/>
          <w:shd w:fill="FFFFFF" w:val="clear"/>
        </w:rPr>
        <w:t xml:space="preserve"> предусмотрена авторизация пользователей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анатория запрещено ношение любого вида гражданского, служебного, боевого оружия, имеющегося у гостей санатория, в том числе при исполнении ими служебных обязанностей, а также специальных средств снаряжения. Под оружием следует понимать средства, указанные в законе от 13.12.1996 № 150-ФЗ РФ «Об оружии»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атьей 925 Гражданского кодекса РФ санаторий отвечает за сохранность вещей гостя, внесенных в санаторий, за исключением денежных средств, иных валютных ценностей, ценных бумаг, кредитных карт, ювелирных изделий, драгоценностей и других ценных вещей. Санаторий отвечает за утрату ценных вещей, если они были переданы санаторию на хранение либо помещены гостем в предоставленный ему санаторием индивидуальный сейф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ля хранения ценных вещей гости могут воспользоваться сейфами в номерах или арендовать сейф. Администрация санатория не несет ответственности за утрату ценных вещей гостей при нарушении настоящих Правил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продления проживания гостю необходимо обратиться в службу приема и размещения накануне планируемого выезда. Продление проживания возможно при наличии свободных номеров на запрашиваемый период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жидания визита посетителей, гостю, проживающему в санатории, необходимо заранее сообщить об этом администратору службы приема и размещения. Посетители могут находиться в номере с 8:00 до 23:00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гостя в номере более суток (или по истечении 12 часов с момента наступления его расчетного часа), администрация санатория вправе создать комиссию в составе не менее трех человек, произвести опись имущества, находящегося в номере, и освободить номер для его дальнейшей продажи. Материальные ценности в виде денежных средств, ценных документов, украшений администрация помещает на бесплатное хранение в сейфовую ячейку, остальные вещи помещаются в «Камеру забытых и найденных вещей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забытых вещей администрация санатория предпринимает меры к возврату их владельцам. Если владелец не найден, вещи передаются на хранение в «Камеру забытых и найденных вещей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езде с территории санатория гостю необходимо сдать номер горничной, произвести окончательный расчет и получить пропуск на выезд у администратора службы приема и размеще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проживании в санатории гостю необходимо соблюдать </w:t>
      </w:r>
      <w:r>
        <w:rPr>
          <w:rFonts w:cs="Times New Roman" w:ascii="Times New Roman" w:hAnsi="Times New Roman"/>
          <w:b/>
        </w:rPr>
        <w:t>«Правила пожарной безопасности»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натория вправе произвести замену предоставленного гостю номера и требовать незамедлительного освобождения гостем номера в случае необходимости осуществления экстренных ремонтно-технических, санитарно-эпидемиологических и иных работ, направленных на устранение причин, создающих угрозу или препятствующим качественному и безопасному предоставлению услу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натория оставляет за собой право посещения номера без согласования с гостем в случае задымления, пожара, затопления, а также в случае нарушения гостем настоящих Правил проживания, общественного порядка и Правил пожарной безопаснос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не несет ответственности за работу городских служб (аварийное отключение электрической энергии и водоснабжения)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ям санатория предоставляется платная охраняемая парковка. Площадка перед центральным входом не предназначена только для высадки и посадки гостей. Передвижение на автомобилях по территории санатория запрещено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посещении аквацентра гостям санатория необходимо соблюдать </w:t>
      </w:r>
      <w:r>
        <w:rPr>
          <w:rFonts w:cs="Times New Roman" w:ascii="Times New Roman" w:hAnsi="Times New Roman"/>
          <w:b/>
        </w:rPr>
        <w:t>«Правила посещения аквацентра»</w:t>
      </w:r>
      <w:r>
        <w:rPr>
          <w:rFonts w:cs="Times New Roman" w:ascii="Times New Roman" w:hAnsi="Times New Roman"/>
        </w:rPr>
        <w:t xml:space="preserve">. Администрация санатория оставляет за собой право на проведение ежемесячных профилактических работ по санитарно-гигиенической обработке бассейна с закрытием аквацентра на период проведения работ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аквацентра санатория гостям предоставляются полотенца для бассейна. Просьба не использовать полотенца из номеров для бассейн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ям санатория запрещено выносить имущество санатория за пределы его территори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ьзовании спортивным инвентарем необходимо сдавать их администратору службы приема и размещения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чернее (с 23:00 до 07:00), а также послеобеденное время (с 14:00 до 16:00) на территории санатория запрещено 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включать телевизоры, радиоприемники и аналогичные приборы на большой громкости; громко кричать или петь; играть на музыкальных инструментах; совершать другие действия, провоцирующие шум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анатория запрещено запускать петарды и фейерверки, а также разводить костры в прилегающей зоне без согласования с администрацией санатория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раты или повреждения имущества санатория гостю необходимо возместить ущерб в порядке, предусмотренном действующим законодательством РФ. Размер ущерба определяется согласно Прейскуранту, утвержденному Генеральным директором ОАО Ордена «Знак Почета» санаторий Шахтер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 вправе отказать в поселении лицам, находящимся в состоянии сильного алкогольного, наркотического опьянения или под воздействием других психотропных средст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вправе расторгнуть договор на оказание услуг в одностороннем порядке либо отказать в проживании гостю в случае нарушениям им настоящих Правил проживания, несвоевременной оплаты услуг санатория, причинения гостем материального ущерба санаторию, неадекватного и оскорбительного поведения по отношению к гостям и сотрудникам санатория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не предусмотренных настоящими Правилами, администрация санатория руководствуе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3</w:t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_____ от «____» ____________ 201__ г.</w:t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ind w:left="6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2"/>
          <w:szCs w:val="22"/>
        </w:rPr>
        <w:t>ПОЛИТИКА АННУЛЯЦИЙ, ПЕРЕНОСОВ СРОКОВ ЗАЕЗДОВ, НЕЗАЕЗДОВ И ДОСРОЧНЫХ ВЫЕЗДОВ</w:t>
      </w:r>
    </w:p>
    <w:p>
      <w:pPr>
        <w:pStyle w:val="TextBody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наторно-курортные путевки и Специализированные программы</w:t>
      </w:r>
    </w:p>
    <w:p>
      <w:pPr>
        <w:pStyle w:val="TextBody"/>
        <w:rPr>
          <w:color w:val="000000"/>
          <w:sz w:val="21"/>
          <w:szCs w:val="21"/>
        </w:rPr>
      </w:pPr>
      <w:bookmarkStart w:id="11" w:name="_Hlk510383404"/>
      <w:bookmarkEnd w:id="11"/>
      <w:r>
        <w:rPr>
          <w:color w:val="000000"/>
          <w:sz w:val="21"/>
          <w:szCs w:val="21"/>
        </w:rPr>
        <w:t xml:space="preserve">Аннуляция </w:t>
      </w:r>
    </w:p>
    <w:p>
      <w:pPr>
        <w:pStyle w:val="TextBody"/>
        <w:numPr>
          <w:ilvl w:val="0"/>
          <w:numId w:val="4"/>
        </w:numPr>
        <w:rPr>
          <w:color w:val="000000"/>
          <w:sz w:val="21"/>
          <w:szCs w:val="21"/>
        </w:rPr>
      </w:pPr>
      <w:bookmarkStart w:id="12" w:name="_Hlk510383404"/>
      <w:bookmarkEnd w:id="12"/>
      <w:r>
        <w:rPr>
          <w:color w:val="000000"/>
          <w:sz w:val="21"/>
          <w:szCs w:val="21"/>
        </w:rPr>
        <w:t>В случае аннуляции за 7 и более суток – без штрафов, возврат полной суммы</w:t>
      </w:r>
    </w:p>
    <w:p>
      <w:pPr>
        <w:pStyle w:val="TextBody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нее чем 7 дней - штраф в размере 30% от стоимости путевки (в случае отсутствия уважительной причины - болезнь, противопоказания к лечению, смерть или болезнь родственников, вызов на работу)</w:t>
      </w:r>
    </w:p>
    <w:p>
      <w:pPr>
        <w:pStyle w:val="TextBody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менение даты заезда на более позднюю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1"/>
          <w:szCs w:val="21"/>
        </w:rPr>
        <w:t>В случае уведомления о переносе более, чем за 24 часа до даты заезда – без штрафов</w:t>
      </w:r>
    </w:p>
    <w:p>
      <w:pPr>
        <w:pStyle w:val="TextBody"/>
        <w:numPr>
          <w:ilvl w:val="0"/>
          <w:numId w:val="7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уведомления о переносе менее, чем за 24 часа до даты заезда – штраф в размере стоимости путевки за 1 сутки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заезд</w:t>
      </w:r>
    </w:p>
    <w:p>
      <w:pPr>
        <w:pStyle w:val="TextBody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незаезда отдыхающего и дальнейшей аннуляции брони - штраф в размере 30% от стоимости путевки (в случае отсутствия уважительной причины: болезнь, смерть или болезнь родственников, вызов на работу)</w:t>
      </w:r>
    </w:p>
    <w:p>
      <w:pPr>
        <w:pStyle w:val="TextBody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случае незаезда отдыхающего и дальнейшем переносе даты заезда - штраф в размере стоимости путевки за 1 сутки 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рочный выезд</w:t>
      </w:r>
    </w:p>
    <w:p>
      <w:pPr>
        <w:pStyle w:val="TextBody"/>
        <w:numPr>
          <w:ilvl w:val="0"/>
          <w:numId w:val="8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досрочного выезда по уважительной причине (болезнь, смерть или болезнь родственников, вызов на работу) – возврат полной суммы неизрасходованных денежных средств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1"/>
          <w:szCs w:val="21"/>
        </w:rPr>
        <w:t>В случае досрочного выезда без уважительной причины – возврат неизрасходованных денежных средств с удержанием стоимости путевки за 1 сутки</w:t>
      </w:r>
    </w:p>
    <w:p>
      <w:pPr>
        <w:pStyle w:val="TextBody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Оздоровительные путевки и путевки «Оздоровление и отдых»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нуляция </w:t>
      </w:r>
    </w:p>
    <w:p>
      <w:pPr>
        <w:pStyle w:val="TextBody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аннуляции за 24 часа и более – без штрафов, возврат полной суммы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1"/>
          <w:szCs w:val="21"/>
        </w:rPr>
        <w:t>Менее чем за 24 часа - штраф в размере стоимости путевки за 1 сутки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менение даты заезда на более позднюю</w:t>
      </w:r>
    </w:p>
    <w:p>
      <w:pPr>
        <w:pStyle w:val="TextBody"/>
        <w:numPr>
          <w:ilvl w:val="0"/>
          <w:numId w:val="7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уведомления о переносе более, чем за 24 часа до даты заезда – без штрафов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1"/>
          <w:szCs w:val="21"/>
        </w:rPr>
        <w:t>В случае уведомления о переносе менее, чем за 24 часа до даты заезда – штраф в размере стоимости путевки за 1 сутки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заезд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1"/>
          <w:szCs w:val="21"/>
        </w:rPr>
        <w:t xml:space="preserve">В случае незаезда отдыхающего - штраф в размере стоимости путевки за 1 сутки 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рочный выезд</w:t>
      </w:r>
    </w:p>
    <w:p>
      <w:pPr>
        <w:pStyle w:val="TextBody"/>
        <w:numPr>
          <w:ilvl w:val="0"/>
          <w:numId w:val="8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досрочного выезда – возврат полной суммы неизрасходованных денежных средств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41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1"/>
        <w:b/>
        <w:szCs w:val="2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b/>
      <w:sz w:val="21"/>
      <w:szCs w:val="21"/>
    </w:rPr>
  </w:style>
  <w:style w:type="character" w:styleId="WW8Num2z1">
    <w:name w:val="WW8Num2z1"/>
    <w:qFormat/>
    <w:rPr>
      <w:rFonts w:ascii="Symbol" w:hAnsi="Symbol" w:cs="Symbol"/>
      <w:color w:val="333333"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333333"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333333"/>
      <w:sz w:val="21"/>
      <w:szCs w:val="21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color w:val="333333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3600" w:leader="none"/>
      </w:tabs>
      <w:ind w:left="0" w:right="0" w:firstLine="1276"/>
    </w:pPr>
    <w:rPr>
      <w:rFonts w:ascii="Arial" w:hAnsi="Arial" w:cs="Arial"/>
      <w:sz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ntuki.amaks-kur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9:00Z</dcterms:created>
  <dc:creator>adminls</dc:creator>
  <dc:description/>
  <cp:keywords/>
  <dc:language>en-US</dc:language>
  <cp:lastModifiedBy>Marketing</cp:lastModifiedBy>
  <cp:lastPrinted>2019-05-06T19:18:00Z</cp:lastPrinted>
  <dcterms:modified xsi:type="dcterms:W3CDTF">2019-12-12T06:43:00Z</dcterms:modified>
  <cp:revision>28</cp:revision>
  <dc:subject/>
  <dc:title>А Г Е Н Т С К И Й    Д О Г О В О Р  №_________</dc:title>
</cp:coreProperties>
</file>